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0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ru-RU"/>
        </w:rPr>
        <w:t>Аблиева Эльмина Садраддин оглы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26 ок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Аблиев Э.С.о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9 ию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9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Аблиев Э.С.о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№ 18810886240920100084 об административном правонарушении от 12 декабря 2024 года, составленный в отсутствие </w:t>
      </w:r>
      <w:r>
        <w:rPr>
          <w:color w:val="000000"/>
          <w:sz w:val="25"/>
          <w:szCs w:val="25"/>
        </w:rPr>
        <w:t>Аблиева Э.С.о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18810586240729037563 от 29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Аблиеву Э.С.о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6 августа 2024 года;</w:t>
      </w:r>
    </w:p>
    <w:p>
      <w:pPr>
        <w:pStyle w:val="Style19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18810586240729037563 от 29 июля 2024 года</w:t>
      </w:r>
      <w:r>
        <w:rPr>
          <w:rFonts w:cs="Times New Roman" w:ascii="Times New Roman" w:hAnsi="Times New Roman"/>
          <w:sz w:val="25"/>
          <w:szCs w:val="25"/>
        </w:rPr>
        <w:t xml:space="preserve"> Аблиеву Э.С.о. не вручено, 15 августа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звращено отправителю, в связи с истечением срока хранения</w:t>
      </w:r>
      <w:r>
        <w:rPr>
          <w:rFonts w:eastAsia="MS Mincho;ＭＳ 明朝" w:cs="Times New Roman" w:ascii="Times New Roman" w:hAnsi="Times New Roman"/>
          <w:sz w:val="25"/>
          <w:szCs w:val="25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29037563 от 29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9 июля 2024 года было направлено Аблиеву Э.С.о. 15 августа 2024 года, в связи с истечением срока хранения, почтовое отправление возвращено отправителю, мер к получению почтовой корреспонденции Аблиевым Э.С.о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18810586240729037563 от 29 июл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Аблиеву Э.С.о. 15 августа 2024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26 августа 2024 года, административный штраф в установленный законом срок уплачен не был, уважительных причин неуплаты штрафа у Аблиева Э.С.о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Аблиева Э.С.о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Аблиеву Э.С.о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Аблиева Эльмина Садраддин оглы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25252016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2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016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